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bookmarkStart w:id="0" w:name="_Hlk193454002"/>
      <w:bookmarkStart w:id="1" w:name="_Hlk193456430"/>
      <w:bookmarkStart w:id="2" w:name="_Hlk193452882"/>
      <w:bookmarkEnd w:id="0"/>
      <w:bookmarkEnd w:id="1"/>
      <w:bookmarkEnd w:id="2"/>
      <w:r>
        <w:rPr>
          <w:b/>
          <w:bCs/>
          <w:color w:val="000000"/>
          <w:sz w:val="27"/>
          <w:szCs w:val="27"/>
          <w:u w:val="single"/>
        </w:rPr>
        <w:t>Temetői szolgáltatási  díjak 2025. március 1.-től</w:t>
      </w:r>
    </w:p>
    <w:tbl>
      <w:tblPr>
        <w:tblW w:w="10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4839"/>
        <w:gridCol w:w="1160"/>
        <w:gridCol w:w="1160"/>
        <w:gridCol w:w="1338"/>
        <w:gridCol w:w="1347"/>
      </w:tblGrid>
      <w:tr>
        <w:trPr>
          <w:trHeight w:val="442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Sorszám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7/2016.(V.27) önkormányzati rendelet alapján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Nettó díjak Ft-ban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Bruttó díjak Ft-ban</w:t>
            </w:r>
          </w:p>
        </w:tc>
      </w:tr>
      <w:tr>
        <w:trPr>
          <w:trHeight w:val="177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Sírhelyek – 25 évre – 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yszemély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7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személye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35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ermeksírhely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9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írhelyek megváltási díja – első urna részére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17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sírhelyek megváltási díja – második urna részére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9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rhelyek újraváltási díja – 10 évre –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denkori ár 40%-a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írbolt (kripta) – 60 évre – 2 koporsó számár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6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6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írbolt (kripta) – 60 évre – 4 koporsó számár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12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4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rbolt (kripta) – 60 évre – 6 koporsó számár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748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rbolt újraváltási díj – 30 évre –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denkori ár 50%-a</w:t>
            </w:r>
          </w:p>
        </w:tc>
      </w:tr>
      <w:tr>
        <w:trPr>
          <w:trHeight w:val="455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ő személy részére sírhely megváltása (kivéve 2 sz.sírh., amelynél 1 elhunyt temetése miatt igénylik)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ndenkori ár kétszerese</w:t>
            </w:r>
          </w:p>
        </w:tc>
      </w:tr>
      <w:tr>
        <w:trPr>
          <w:trHeight w:val="138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emető fenntartási hozzájárulások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szolgáltató által fizetendő díj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yenes</w:t>
            </w:r>
          </w:p>
        </w:tc>
      </w:tr>
      <w:tr>
        <w:trPr>
          <w:trHeight w:val="675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metőben vállalkozás szerűen munkát végzők által fizetendő díj (sírköves, kőműves stb.) az 1.-2.-3. pontok esetében 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</w:t>
            </w:r>
          </w:p>
        </w:tc>
      </w:tr>
      <w:tr>
        <w:trPr>
          <w:trHeight w:val="675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etőben vállalkozás szerűen munkát végzők által fizetendő díj (sírköves, kőműves stb.) a 7.-8.-9. pontok esetében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talozó igénybevételi díj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osítás, zene szolgáltatá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0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NDELETBEN NEM SZABÁLYOZOTT DÍJAK: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sír ásása padka készítésse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7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nőtt sír ásása padka készítéssel rátemetés esetén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9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sír ásása padka nélkü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4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nőtt sír ásása padka nélkül rátemetés esetén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5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sír ásása padka készítéssel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4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sír ásása padka nélkül 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1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hantolás normál, mélyített sír esetén: Ft/alkalom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37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szahantolás gyermek sírhely esetén: Ft/alkalom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5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orúzá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ptába temeté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8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 exhumálás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92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ptából exhumálá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4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exhumálás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91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na elhelyezés fülkébe, vagy urna kiadás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1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na elhelyezése földbe, vagy urna kihantolás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2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dlap mozgatás egy darabo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5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lap mozgatás három darabo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2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tképzé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3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íszszórókutas temeté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97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oszlop felirat a díszszórókutas temetéshez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3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talozá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8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talozás templomban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9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3" w:name="_Hlk190176080"/>
            <w:bookmarkEnd w:id="3"/>
            <w:r>
              <w:rPr>
                <w:sz w:val="20"/>
                <w:szCs w:val="20"/>
              </w:rPr>
              <w:t>39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osítás, zene szolgáltatá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7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etés rendező Ft/fő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talozás másik temetőben felár Ft/fő/óra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csúztatás sírnál (ravatalozó használata nélkül)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9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34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phelyről temetőbe szállítá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1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talozótól sírhelyig szállítá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1 969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20" w:hRule="atLeast"/>
        </w:trPr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kocsi higiéniai kezelés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</w:t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00</w:t>
            </w:r>
          </w:p>
        </w:tc>
      </w:tr>
    </w:tbl>
    <w:p>
      <w:pPr>
        <w:pStyle w:val="Normal"/>
        <w:rPr/>
      </w:pPr>
      <w:r>
        <w:rPr/>
      </w:r>
      <w:bookmarkStart w:id="4" w:name="_Hlk193454002"/>
      <w:bookmarkStart w:id="5" w:name="_Hlk193456430"/>
      <w:bookmarkStart w:id="6" w:name="_Hlk193454002"/>
      <w:bookmarkStart w:id="7" w:name="_Hlk193456430"/>
      <w:bookmarkEnd w:id="6"/>
      <w:bookmarkEnd w:id="7"/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Városgondozási Zrt</dc:creator>
  <dc:description/>
  <cp:keywords/>
  <dc:language>en-US</dc:language>
  <cp:lastModifiedBy>Tuzáné Fritz Hajnalka</cp:lastModifiedBy>
  <cp:lastPrinted>2025-03-21T12:28:00Z</cp:lastPrinted>
  <dcterms:modified xsi:type="dcterms:W3CDTF">2025-03-21T12:42:00Z</dcterms:modified>
  <cp:revision>3</cp:revision>
  <dc:subject/>
  <dc:title>KÖZLEMÉNY</dc:title>
</cp:coreProperties>
</file>